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1"/>
      </w:tblGrid>
      <w:tr>
        <w:trPr/>
        <w:tc>
          <w:tcPr>
            <w:tcW w:w="8571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М ЗДРАВЉА ГОЛУБАЦ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ОЛУБАЦ,Трг палих бораца бб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email: domzdravljagolubac@gmail.com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едни број јавне набавке: 4/2015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На основу члана 116. Закона о јавним набавкама („Службени гласник РС“,бр 124/2012,68/2015) доноси се 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АВЕШТЕЊЕ О ЗАКЉУЧЕНОМ УГОВОРУ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 јавну набавку новог путничког возил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јавна набавка ЈНМВ бр. 4/2015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за коју је спроведен  поступак мале вредности,по објављеном позиву на Порталу УЈН дана 17.08.2015.год.и интернет страници Дома здравља Голубац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Предмет јавне набавке: Јавна набавка добара- ново путничко возило;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</w:r>
          </w:p>
          <w:p>
            <w:pPr>
              <w:pStyle w:val="Standard"/>
              <w:rPr>
                <w:lang w:val="sr-C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Предметна јавна набавка је дефинисана у Општем речнику набавке на позицији: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34110000-путнички аутомобили;</w:t>
            </w: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.Уговорена вредност јавне набавке : </w:t>
            </w:r>
            <w:r>
              <w:rPr>
                <w:b/>
                <w:sz w:val="22"/>
                <w:szCs w:val="22"/>
              </w:rPr>
              <w:t>969.000,00 дин.без ПДВ-а односно 1.162.800,00 дин. са ПДВ-ом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.Критеријум за избор најповољније понуде је </w:t>
            </w:r>
            <w:r>
              <w:rPr>
                <w:b/>
                <w:sz w:val="22"/>
                <w:szCs w:val="22"/>
              </w:rPr>
              <w:t>најнижа понуђена цена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.До истека рока за подношење понуда, до 26.08.2015.године до 11,30 часова,на адресу наручиоца благовремено  су  приспеле  две понуде : 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ИНТЕРАУТО Д.О.О ЧАЧАК“, 32000 Чачак , Скадарска 7,зав.бр.4/2015-П1 од 24.08.2015.год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„</w:t>
            </w:r>
            <w:r>
              <w:rPr/>
              <w:t>VIVA COMPANY</w:t>
            </w:r>
            <w:r>
              <w:rPr>
                <w:lang w:val="sr-CS"/>
              </w:rPr>
              <w:t>“ Д.О.О.,</w:t>
            </w:r>
            <w:r>
              <w:rPr/>
              <w:t>34000 Крагујевац</w:t>
            </w:r>
            <w:r>
              <w:rPr>
                <w:lang w:val="sr-CS"/>
              </w:rPr>
              <w:t xml:space="preserve"> ,М.Влајића Шуке 10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в.бр.4/2015-П2 од 25.08.2015.год.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.Одлука о додели уговора  за јавну набавку новог путничког возила 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2"/>
                <w:szCs w:val="22"/>
              </w:rPr>
              <w:t>бр. 4/2015-10 донета је 27.08.2015.године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Уговор за јавну набавку  новог путничког возила  закључен  је дана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/>
              <w:t xml:space="preserve">03.09.2015.године  са понуђачем </w:t>
            </w:r>
            <w:r>
              <w:rPr>
                <w:lang w:val="sr-CS"/>
              </w:rPr>
              <w:t>„</w:t>
            </w:r>
            <w:r>
              <w:rPr/>
              <w:t>VIVA COMPANY</w:t>
            </w:r>
            <w:r>
              <w:rPr>
                <w:lang w:val="sr-CS"/>
              </w:rPr>
              <w:t>“ Д.О.О из Крагујевца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.Уговор за јавну набавку новог путничког возила закључен је са добављачем:</w:t>
            </w:r>
          </w:p>
        </w:tc>
      </w:tr>
      <w:tr>
        <w:trPr/>
        <w:tc>
          <w:tcPr>
            <w:tcW w:w="8571" w:type="dxa"/>
            <w:tcBorders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2"/>
                <w:szCs w:val="22"/>
              </w:rPr>
              <w:t>„</w:t>
            </w:r>
            <w:r>
              <w:rPr/>
              <w:t>VIVA COMPANY</w:t>
            </w:r>
            <w:r>
              <w:rPr>
                <w:lang w:val="sr-CS"/>
              </w:rPr>
              <w:t xml:space="preserve">“ Д.О.О из Крагујевца </w:t>
            </w:r>
            <w:r>
              <w:rPr>
                <w:sz w:val="22"/>
                <w:szCs w:val="22"/>
              </w:rPr>
              <w:t xml:space="preserve"> ,</w:t>
            </w:r>
            <w:r>
              <w:rPr/>
              <w:t>ПИБ:101458518</w:t>
            </w:r>
            <w:r>
              <w:rPr>
                <w:sz w:val="22"/>
                <w:szCs w:val="22"/>
              </w:rPr>
              <w:t>,</w:t>
            </w:r>
            <w:r>
              <w:rPr/>
              <w:t>МБ:07838492</w:t>
            </w:r>
          </w:p>
        </w:tc>
      </w:tr>
      <w:tr>
        <w:trPr/>
        <w:tc>
          <w:tcPr>
            <w:tcW w:w="8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04:00Z</dcterms:created>
  <dc:creator>User</dc:creator>
  <dc:description/>
  <dc:language>en-US</dc:language>
  <cp:lastModifiedBy>dex</cp:lastModifiedBy>
  <dcterms:modified xsi:type="dcterms:W3CDTF">2015-09-08T06:04:00Z</dcterms:modified>
  <cp:revision>2</cp:revision>
  <dc:subject/>
  <dc:title/>
</cp:coreProperties>
</file>